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CCOUNT /CUSTOMER PROFILE</w:t>
      </w:r>
      <w:r>
        <w:rPr>
          <w:b/>
          <w:sz w:val="24"/>
        </w:rPr>
        <w:tab/>
        <w:tab/>
      </w:r>
      <w:r>
        <w:rPr>
          <w:b/>
          <w:u w:val="single"/>
        </w:rPr>
        <w:t>Corporate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80010</wp:posOffset>
                </wp:positionV>
                <wp:extent cx="338328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cct#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Company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ddress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City_____________State____Zip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Phone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Fax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-Mail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Web Address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0pt;mso-wrap-distance-left:9.05pt;mso-wrap-distance-right:9.05pt;mso-wrap-distance-top:0pt;mso-wrap-distance-bottom:0pt;margin-top:6.3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cct#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Company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ddress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City_____________State____Zip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Phone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Fax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-Mail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Web Address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80" w:leader="none"/>
        </w:tabs>
        <w:rPr/>
      </w:pPr>
      <w:r>
        <w:rPr>
          <w:sz w:val="22"/>
        </w:rPr>
        <w:tab/>
      </w:r>
      <w:bookmarkStart w:id="0" w:name="_1148296257"/>
      <w:bookmarkStart w:id="1" w:name="_1148295759"/>
      <w:bookmarkEnd w:id="0"/>
      <w:bookmarkEnd w:id="1"/>
      <w:r>
        <w:rPr/>
        <w:object w:dxaOrig="2941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95pt;height:72.6pt" filled="f" o:ole="">
            <v:imagedata r:id="rId3" o:title=""/>
          </v:shape>
          <o:OLEObject Type="Embed" ProgID="" ShapeID="ole_rId2" DrawAspect="Content" ObjectID="_1507874966" r:id="rId2"/>
        </w:object>
      </w:r>
      <w:r>
        <w:rPr>
          <w:sz w:val="22"/>
        </w:rPr>
        <w:tab/>
        <w:tab/>
        <w:tab/>
        <w:t xml:space="preserve">  </w:t>
        <w:tab/>
        <w:t xml:space="preserve">                            </w:t>
      </w:r>
    </w:p>
    <w:p>
      <w:pPr>
        <w:pStyle w:val="Heading1"/>
        <w:jc w:val="left"/>
        <w:rPr/>
      </w:pPr>
      <w:r>
        <w:rPr>
          <w:u w:val="none"/>
        </w:rPr>
        <w:t xml:space="preserve">                                         </w:t>
      </w:r>
      <w:r>
        <w:rPr>
          <w:u w:val="none"/>
        </w:rPr>
        <w:t>1075 Hamilton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Duarte, CA 91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 xml:space="preserve">Buyer/End User Profi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    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Name: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Title:__________________________________________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Best Time to Call:____________   To See:___________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</w:rPr>
        <w:t xml:space="preserve">PLEASE E-MAIL OR FAX THIS FORM TO </w:t>
      </w:r>
      <w:r>
        <w:rPr>
          <w:b/>
          <w:i/>
          <w:color w:val="0000FF"/>
          <w:sz w:val="22"/>
        </w:rPr>
        <w:t>ZACK ELECTRONICS</w:t>
      </w:r>
      <w:r>
        <w:rPr>
          <w:b/>
          <w:color w:val="0000FF"/>
          <w:sz w:val="22"/>
        </w:rPr>
        <w:t xml:space="preserve"> AT FAX 626-303-8694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rofile@zackelectronics.co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hat type of business do you have? (Check all that apply)</w:t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0"/>
        <w:gridCol w:w="360"/>
        <w:gridCol w:w="1890"/>
        <w:gridCol w:w="360"/>
        <w:gridCol w:w="1530"/>
        <w:gridCol w:w="360"/>
        <w:gridCol w:w="1710"/>
        <w:gridCol w:w="360"/>
        <w:gridCol w:w="180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" w:name="__Fieldmark__0_4134674743"/>
            <w:bookmarkStart w:id="3" w:name="__Fieldmark__0_4134674743"/>
            <w:bookmarkEnd w:id="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Aerospace/Mili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4" w:name="__Fieldmark__1_4134674743"/>
            <w:bookmarkStart w:id="5" w:name="__Fieldmark__1_4134674743"/>
            <w:bookmarkEnd w:id="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onsul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6" w:name="__Fieldmark__2_4134674743"/>
            <w:bookmarkStart w:id="7" w:name="__Fieldmark__2_4134674743"/>
            <w:bookmarkEnd w:id="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obile Pro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8" w:name="__Fieldmark__3_4134674743"/>
            <w:bookmarkStart w:id="9" w:name="__Fieldmark__3_4134674743"/>
            <w:bookmarkEnd w:id="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0" w:name="__Fieldmark__4_4134674743"/>
            <w:bookmarkStart w:id="11" w:name="__Fieldmark__4_4134674743"/>
            <w:bookmarkEnd w:id="1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ther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2" w:name="__Fieldmark__5_4134674743"/>
            <w:bookmarkStart w:id="13" w:name="__Fieldmark__5_4134674743"/>
            <w:bookmarkEnd w:id="1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Audio Product Manufactur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4" w:name="__Fieldmark__6_4134674743"/>
            <w:bookmarkStart w:id="15" w:name="__Fieldmark__6_4134674743"/>
            <w:bookmarkEnd w:id="1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Entertainment/Theat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6" w:name="__Fieldmark__7_4134674743"/>
            <w:bookmarkStart w:id="17" w:name="__Fieldmark__7_4134674743"/>
            <w:bookmarkEnd w:id="1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ovie Stud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8" w:name="__Fieldmark__8_4134674743"/>
            <w:bookmarkStart w:id="19" w:name="__Fieldmark__8_4134674743"/>
            <w:bookmarkEnd w:id="1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ecu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0" w:name="__Fieldmark__9_4134674743"/>
            <w:bookmarkStart w:id="21" w:name="__Fieldmark__9_4134674743"/>
            <w:bookmarkEnd w:id="2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ther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2" w:name="__Fieldmark__10_4134674743"/>
            <w:bookmarkStart w:id="23" w:name="__Fieldmark__10_4134674743"/>
            <w:bookmarkEnd w:id="2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able Assembly Hou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4" w:name="__Fieldmark__11_4134674743"/>
            <w:bookmarkStart w:id="25" w:name="__Fieldmark__11_4134674743"/>
            <w:bookmarkEnd w:id="2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Freelance Installer/D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6" w:name="__Fieldmark__12_4134674743"/>
            <w:bookmarkStart w:id="27" w:name="__Fieldmark__12_4134674743"/>
            <w:bookmarkEnd w:id="2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8" w:name="__Fieldmark__13_4134674743"/>
            <w:bookmarkStart w:id="29" w:name="__Fieldmark__13_4134674743"/>
            <w:bookmarkEnd w:id="2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ystems Integ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30" w:name="__Fieldmark__14_4134674743"/>
            <w:bookmarkStart w:id="31" w:name="__Fieldmark__14_4134674743"/>
            <w:bookmarkEnd w:id="3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able TV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32" w:name="__Fieldmark__15_4134674743"/>
            <w:bookmarkStart w:id="33" w:name="__Fieldmark__15_4134674743"/>
            <w:bookmarkEnd w:id="3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overn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34" w:name="__Fieldmark__16_4134674743"/>
            <w:bookmarkStart w:id="35" w:name="__Fieldmark__16_4134674743"/>
            <w:bookmarkEnd w:id="3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ost Pro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36" w:name="__Fieldmark__17_4134674743"/>
            <w:bookmarkStart w:id="37" w:name="__Fieldmark__17_4134674743"/>
            <w:bookmarkEnd w:id="3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elecommunic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38" w:name="__Fieldmark__18_4134674743"/>
            <w:bookmarkStart w:id="39" w:name="__Fieldmark__18_4134674743"/>
            <w:bookmarkEnd w:id="3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hu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40" w:name="__Fieldmark__19_4134674743"/>
            <w:bookmarkStart w:id="41" w:name="__Fieldmark__19_4134674743"/>
            <w:bookmarkEnd w:id="4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Hospital/Medi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42" w:name="__Fieldmark__20_4134674743"/>
            <w:bookmarkStart w:id="43" w:name="__Fieldmark__20_4134674743"/>
            <w:bookmarkEnd w:id="4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Radio S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44" w:name="__Fieldmark__21_4134674743"/>
            <w:bookmarkStart w:id="45" w:name="__Fieldmark__21_4134674743"/>
            <w:bookmarkEnd w:id="4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V S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46" w:name="__Fieldmark__22_4134674743"/>
            <w:bookmarkStart w:id="47" w:name="__Fieldmark__22_4134674743"/>
            <w:bookmarkEnd w:id="4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ompu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48" w:name="__Fieldmark__23_4134674743"/>
            <w:bookmarkStart w:id="49" w:name="__Fieldmark__23_4134674743"/>
            <w:bookmarkEnd w:id="4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Individu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50" w:name="__Fieldmark__24_4134674743"/>
            <w:bookmarkStart w:id="51" w:name="__Fieldmark__24_4134674743"/>
            <w:bookmarkEnd w:id="5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Rental &amp; Stag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52" w:name="__Fieldmark__25_4134674743"/>
            <w:bookmarkStart w:id="53" w:name="__Fieldmark__25_4134674743"/>
            <w:bookmarkEnd w:id="5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Video Product Manu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 </w:t>
      </w:r>
      <w:r>
        <w:rPr/>
        <w:t>Which Manufacturers Products do you buy or specify? (Check all that apply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20"/>
        <w:gridCol w:w="450"/>
        <w:gridCol w:w="1890"/>
        <w:gridCol w:w="450"/>
        <w:gridCol w:w="1890"/>
        <w:gridCol w:w="450"/>
        <w:gridCol w:w="1530"/>
        <w:gridCol w:w="360"/>
        <w:gridCol w:w="1710"/>
      </w:tblGrid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54" w:name="__Fieldmark__26_4134674743"/>
            <w:bookmarkStart w:id="55" w:name="__Fieldmark__26_4134674743"/>
            <w:bookmarkEnd w:id="5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M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56" w:name="__Fieldmark__27_4134674743"/>
            <w:bookmarkStart w:id="57" w:name="__Fieldmark__27_4134674743"/>
            <w:bookmarkEnd w:id="5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heckers Industr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58" w:name="__Fieldmark__28_4134674743"/>
            <w:bookmarkStart w:id="59" w:name="__Fieldmark__28_4134674743"/>
            <w:bookmarkEnd w:id="5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reenle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60" w:name="__Fieldmark__29_4134674743"/>
            <w:bookmarkStart w:id="61" w:name="__Fieldmark__29_4134674743"/>
            <w:bookmarkEnd w:id="6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andu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62" w:name="__Fieldmark__30_4134674743"/>
            <w:bookmarkStart w:id="63" w:name="__Fieldmark__30_4134674743"/>
            <w:bookmarkEnd w:id="6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West Penn/CD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64" w:name="__Fieldmark__31_4134674743"/>
            <w:bookmarkStart w:id="65" w:name="__Fieldmark__31_4134674743"/>
            <w:bookmarkEnd w:id="6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Airwolf 3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66" w:name="__Fieldmark__32_4134674743"/>
            <w:bookmarkStart w:id="67" w:name="__Fieldmark__32_4134674743"/>
            <w:bookmarkEnd w:id="6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hemtronic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68" w:name="__Fieldmark__33_4134674743"/>
            <w:bookmarkStart w:id="69" w:name="__Fieldmark__33_4134674743"/>
            <w:bookmarkEnd w:id="6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ripp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70" w:name="__Fieldmark__34_4134674743"/>
            <w:bookmarkStart w:id="71" w:name="__Fieldmark__34_4134674743"/>
            <w:bookmarkEnd w:id="7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owerson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72" w:name="__Fieldmark__35_4134674743"/>
            <w:bookmarkStart w:id="73" w:name="__Fieldmark__35_4134674743"/>
            <w:bookmarkEnd w:id="7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Wilson Electronic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74" w:name="__Fieldmark__36_4134674743"/>
            <w:bookmarkStart w:id="75" w:name="__Fieldmark__36_4134674743"/>
            <w:bookmarkEnd w:id="7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Alpha Wi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76" w:name="__Fieldmark__37_4134674743"/>
            <w:bookmarkStart w:id="77" w:name="__Fieldmark__37_4134674743"/>
            <w:bookmarkEnd w:id="7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ommscop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78" w:name="__Fieldmark__38_4134674743"/>
            <w:bookmarkStart w:id="79" w:name="__Fieldmark__38_4134674743"/>
            <w:bookmarkEnd w:id="7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Hammon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80" w:name="__Fieldmark__39_4134674743"/>
            <w:bookmarkStart w:id="81" w:name="__Fieldmark__39_4134674743"/>
            <w:bookmarkEnd w:id="8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Radio Design Lab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82" w:name="__Fieldmark__40_4134674743"/>
            <w:bookmarkStart w:id="83" w:name="__Fieldmark__40_4134674743"/>
            <w:bookmarkEnd w:id="8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Wire Mold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84" w:name="__Fieldmark__41_4134674743"/>
            <w:bookmarkStart w:id="85" w:name="__Fieldmark__41_4134674743"/>
            <w:bookmarkEnd w:id="8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AMP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86" w:name="__Fieldmark__42_4134674743"/>
            <w:bookmarkStart w:id="87" w:name="__Fieldmark__42_4134674743"/>
            <w:bookmarkEnd w:id="8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ooper Wiring Devic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88" w:name="__Fieldmark__43_4134674743"/>
            <w:bookmarkStart w:id="89" w:name="__Fieldmark__43_4134674743"/>
            <w:bookmarkEnd w:id="8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Hellerman/Ty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90" w:name="__Fieldmark__44_4134674743"/>
            <w:bookmarkStart w:id="91" w:name="__Fieldmark__44_4134674743"/>
            <w:bookmarkEnd w:id="9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R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92" w:name="__Fieldmark__45_4134674743"/>
            <w:bookmarkStart w:id="93" w:name="__Fieldmark__45_4134674743"/>
            <w:bookmarkEnd w:id="9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antech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94" w:name="__Fieldmark__46_4134674743"/>
            <w:bookmarkStart w:id="95" w:name="__Fieldmark__46_4134674743"/>
            <w:bookmarkEnd w:id="9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Ampheno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96" w:name="__Fieldmark__47_4134674743"/>
            <w:bookmarkStart w:id="97" w:name="__Fieldmark__47_4134674743"/>
            <w:bookmarkEnd w:id="9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op-US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98" w:name="__Fieldmark__48_4134674743"/>
            <w:bookmarkStart w:id="99" w:name="__Fieldmark__48_4134674743"/>
            <w:bookmarkEnd w:id="9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IC Realtime/Clear View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00" w:name="__Fieldmark__49_4134674743"/>
            <w:bookmarkStart w:id="101" w:name="__Fieldmark__49_4134674743"/>
            <w:bookmarkEnd w:id="10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at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02" w:name="__Fieldmark__50_4134674743"/>
            <w:bookmarkStart w:id="103" w:name="__Fieldmark__50_4134674743"/>
            <w:bookmarkEnd w:id="10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Other___________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04" w:name="__Fieldmark__51_4134674743"/>
            <w:bookmarkStart w:id="105" w:name="__Fieldmark__51_4134674743"/>
            <w:bookmarkEnd w:id="10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Arlington Industr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06" w:name="__Fieldmark__52_4134674743"/>
            <w:bookmarkStart w:id="107" w:name="__Fieldmark__52_4134674743"/>
            <w:bookmarkEnd w:id="10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Durace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08" w:name="__Fieldmark__53_4134674743"/>
            <w:bookmarkStart w:id="109" w:name="__Fieldmark__53_4134674743"/>
            <w:bookmarkEnd w:id="10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Ide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10" w:name="__Fieldmark__54_4134674743"/>
            <w:bookmarkStart w:id="111" w:name="__Fieldmark__54_4134674743"/>
            <w:bookmarkEnd w:id="11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ennheis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12" w:name="__Fieldmark__55_4134674743"/>
            <w:bookmarkStart w:id="113" w:name="__Fieldmark__55_4134674743"/>
            <w:bookmarkEnd w:id="11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Other___________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14" w:name="__Fieldmark__56_4134674743"/>
            <w:bookmarkStart w:id="115" w:name="__Fieldmark__56_4134674743"/>
            <w:bookmarkEnd w:id="11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Audix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16" w:name="__Fieldmark__57_4134674743"/>
            <w:bookmarkStart w:id="117" w:name="__Fieldmark__57_4134674743"/>
            <w:bookmarkEnd w:id="11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Dymo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18" w:name="__Fieldmark__58_4134674743"/>
            <w:bookmarkStart w:id="119" w:name="__Fieldmark__58_4134674743"/>
            <w:bookmarkEnd w:id="11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King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20" w:name="__Fieldmark__59_4134674743"/>
            <w:bookmarkStart w:id="121" w:name="__Fieldmark__59_4134674743"/>
            <w:bookmarkEnd w:id="12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ilvertron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22" w:name="__Fieldmark__60_4134674743"/>
            <w:bookmarkStart w:id="123" w:name="__Fieldmark__60_4134674743"/>
            <w:bookmarkEnd w:id="12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AVB Cab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24" w:name="__Fieldmark__61_4134674743"/>
            <w:bookmarkStart w:id="125" w:name="__Fieldmark__61_4134674743"/>
            <w:bookmarkEnd w:id="12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EDAC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26" w:name="__Fieldmark__62_4134674743"/>
            <w:bookmarkStart w:id="127" w:name="__Fieldmark__62_4134674743"/>
            <w:bookmarkEnd w:id="12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Levi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28" w:name="__Fieldmark__63_4134674743"/>
            <w:bookmarkStart w:id="129" w:name="__Fieldmark__63_4134674743"/>
            <w:bookmarkEnd w:id="12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witchcraf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30" w:name="__Fieldmark__64_4134674743"/>
            <w:bookmarkStart w:id="131" w:name="__Fieldmark__64_4134674743"/>
            <w:bookmarkEnd w:id="13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Belden/CD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32" w:name="__Fieldmark__65_4134674743"/>
            <w:bookmarkStart w:id="133" w:name="__Fieldmark__65_4134674743"/>
            <w:bookmarkEnd w:id="13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Energiz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34" w:name="__Fieldmark__66_4134674743"/>
            <w:bookmarkStart w:id="135" w:name="__Fieldmark__66_4134674743"/>
            <w:bookmarkEnd w:id="13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Lowell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36" w:name="__Fieldmark__67_4134674743"/>
            <w:bookmarkStart w:id="137" w:name="__Fieldmark__67_4134674743"/>
            <w:bookmarkEnd w:id="13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ech Fl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38" w:name="__Fieldmark__68_4134674743"/>
            <w:bookmarkStart w:id="139" w:name="__Fieldmark__68_4134674743"/>
            <w:bookmarkEnd w:id="13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Bondhu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40" w:name="__Fieldmark__69_4134674743"/>
            <w:bookmarkStart w:id="141" w:name="__Fieldmark__69_4134674743"/>
            <w:bookmarkEnd w:id="14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Eric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42" w:name="__Fieldmark__70_4134674743"/>
            <w:bookmarkStart w:id="143" w:name="__Fieldmark__70_4134674743"/>
            <w:bookmarkEnd w:id="14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iddle Atlantic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44" w:name="__Fieldmark__71_4134674743"/>
            <w:bookmarkStart w:id="145" w:name="__Fieldmark__71_4134674743"/>
            <w:bookmarkEnd w:id="14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ech Spr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46" w:name="__Fieldmark__72_4134674743"/>
            <w:bookmarkStart w:id="147" w:name="__Fieldmark__72_4134674743"/>
            <w:bookmarkEnd w:id="14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Brady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48" w:name="__Fieldmark__73_4134674743"/>
            <w:bookmarkStart w:id="149" w:name="__Fieldmark__73_4134674743"/>
            <w:bookmarkEnd w:id="14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Essex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50" w:name="__Fieldmark__74_4134674743"/>
            <w:bookmarkStart w:id="151" w:name="__Fieldmark__74_4134674743"/>
            <w:bookmarkEnd w:id="15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ogam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52" w:name="__Fieldmark__75_4134674743"/>
            <w:bookmarkStart w:id="153" w:name="__Fieldmark__75_4134674743"/>
            <w:bookmarkEnd w:id="15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ektroni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54" w:name="__Fieldmark__76_4134674743"/>
            <w:bookmarkStart w:id="155" w:name="__Fieldmark__76_4134674743"/>
            <w:bookmarkEnd w:id="15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Broth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56" w:name="__Fieldmark__77_4134674743"/>
            <w:bookmarkStart w:id="157" w:name="__Fieldmark__77_4134674743"/>
            <w:bookmarkEnd w:id="15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Extron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58" w:name="__Fieldmark__78_4134674743"/>
            <w:bookmarkStart w:id="159" w:name="__Fieldmark__78_4134674743"/>
            <w:bookmarkEnd w:id="15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uell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60" w:name="__Fieldmark__79_4134674743"/>
            <w:bookmarkStart w:id="161" w:name="__Fieldmark__79_4134674743"/>
            <w:bookmarkEnd w:id="16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el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62" w:name="__Fieldmark__80_4134674743"/>
            <w:bookmarkStart w:id="163" w:name="__Fieldmark__80_4134674743"/>
            <w:bookmarkEnd w:id="16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Bud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64" w:name="__Fieldmark__81_4134674743"/>
            <w:bookmarkStart w:id="165" w:name="__Fieldmark__81_4134674743"/>
            <w:bookmarkEnd w:id="16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Fluk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66" w:name="__Fieldmark__82_4134674743"/>
            <w:bookmarkStart w:id="167" w:name="__Fieldmark__82_4134674743"/>
            <w:bookmarkEnd w:id="16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Neutrik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68" w:name="__Fieldmark__83_4134674743"/>
            <w:bookmarkStart w:id="169" w:name="__Fieldmark__83_4134674743"/>
            <w:bookmarkEnd w:id="16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Togg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70" w:name="__Fieldmark__84_4134674743"/>
            <w:bookmarkStart w:id="171" w:name="__Fieldmark__84_4134674743"/>
            <w:bookmarkEnd w:id="17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Calrad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72" w:name="__Fieldmark__85_4134674743"/>
            <w:bookmarkStart w:id="173" w:name="__Fieldmark__85_4134674743"/>
            <w:bookmarkEnd w:id="17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.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74" w:name="__Fieldmark__86_4134674743"/>
            <w:bookmarkStart w:id="175" w:name="__Fieldmark__86_4134674743"/>
            <w:bookmarkEnd w:id="17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N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76" w:name="__Fieldmark__87_4134674743"/>
            <w:bookmarkStart w:id="177" w:name="__Fieldmark__87_4134674743"/>
            <w:bookmarkEnd w:id="17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ripp-L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53" w:hRule="atLeast"/>
        </w:trPr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78" w:name="__Fieldmark__88_4134674743"/>
            <w:bookmarkStart w:id="179" w:name="__Fieldmark__88_4134674743"/>
            <w:bookmarkEnd w:id="17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Cana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80" w:name="__Fieldmark__89_4134674743"/>
            <w:bookmarkStart w:id="181" w:name="__Fieldmark__89_4134674743"/>
            <w:bookmarkEnd w:id="18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eneral Cab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82" w:name="__Fieldmark__90_4134674743"/>
            <w:bookmarkStart w:id="183" w:name="__Fieldmark__90_4134674743"/>
            <w:bookmarkEnd w:id="18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aladi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84" w:name="__Fieldmark__91_4134674743"/>
            <w:bookmarkStart w:id="185" w:name="__Fieldmark__91_4134674743"/>
            <w:bookmarkEnd w:id="18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ruAudi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86" w:name="__Fieldmark__92_4134674743"/>
            <w:bookmarkStart w:id="187" w:name="__Fieldmark__92_4134674743"/>
            <w:bookmarkEnd w:id="18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arol Cab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88" w:name="__Fieldmark__93_4134674743"/>
            <w:bookmarkStart w:id="189" w:name="__Fieldmark__93_4134674743"/>
            <w:bookmarkEnd w:id="18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epc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90" w:name="__Fieldmark__94_4134674743"/>
            <w:bookmarkStart w:id="191" w:name="__Fieldmark__94_4134674743"/>
            <w:bookmarkEnd w:id="19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an Pacific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92" w:name="__Fieldmark__95_4134674743"/>
            <w:bookmarkStart w:id="193" w:name="__Fieldmark__95_4134674743"/>
            <w:bookmarkEnd w:id="19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Wel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rPr>
                <w:rFonts w:eastAsia="MS Gothic;ＭＳ ゴシック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ho do you normally buy from? (Select 3-6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30"/>
        <w:gridCol w:w="360"/>
        <w:gridCol w:w="1980"/>
        <w:gridCol w:w="540"/>
        <w:gridCol w:w="1800"/>
        <w:gridCol w:w="360"/>
        <w:gridCol w:w="1620"/>
        <w:gridCol w:w="360"/>
        <w:gridCol w:w="1620"/>
      </w:tblGrid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94" w:name="__Fieldmark__96_4134674743"/>
            <w:bookmarkStart w:id="195" w:name="__Fieldmark__96_4134674743"/>
            <w:bookmarkEnd w:id="19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AD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96" w:name="__Fieldmark__97_4134674743"/>
            <w:bookmarkStart w:id="197" w:name="__Fieldmark__97_4134674743"/>
            <w:bookmarkEnd w:id="19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omprehens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198" w:name="__Fieldmark__98_4134674743"/>
            <w:bookmarkStart w:id="199" w:name="__Fieldmark__98_4134674743"/>
            <w:bookmarkEnd w:id="19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rayb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00" w:name="__Fieldmark__99_4134674743"/>
            <w:bookmarkStart w:id="201" w:name="__Fieldmark__99_4134674743"/>
            <w:bookmarkEnd w:id="20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Liber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02" w:name="__Fieldmark__100_4134674743"/>
            <w:bookmarkStart w:id="203" w:name="__Fieldmark__100_4134674743"/>
            <w:bookmarkEnd w:id="20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acific Radio</w:t>
            </w:r>
          </w:p>
        </w:tc>
      </w:tr>
      <w:tr>
        <w:trPr>
          <w:trHeight w:val="48" w:hRule="atLeast"/>
        </w:trPr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04" w:name="__Fieldmark__101_4134674743"/>
            <w:bookmarkStart w:id="205" w:name="__Fieldmark__101_4134674743"/>
            <w:bookmarkEnd w:id="20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All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06" w:name="__Fieldmark__102_4134674743"/>
            <w:bookmarkStart w:id="207" w:name="__Fieldmark__102_4134674743"/>
            <w:bookmarkEnd w:id="20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08" w:name="__Fieldmark__103_4134674743"/>
            <w:bookmarkStart w:id="209" w:name="__Fieldmark__103_4134674743"/>
            <w:bookmarkEnd w:id="20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Home Depo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10" w:name="__Fieldmark__104_4134674743"/>
            <w:bookmarkStart w:id="211" w:name="__Fieldmark__104_4134674743"/>
            <w:bookmarkEnd w:id="21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aster D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12" w:name="__Fieldmark__105_4134674743"/>
            <w:bookmarkStart w:id="213" w:name="__Fieldmark__105_4134674743"/>
            <w:bookmarkEnd w:id="21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Voluton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14" w:name="__Fieldmark__106_4134674743"/>
            <w:bookmarkStart w:id="215" w:name="__Fieldmark__106_4134674743"/>
            <w:bookmarkEnd w:id="21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Anix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16" w:name="__Fieldmark__107_4134674743"/>
            <w:bookmarkStart w:id="217" w:name="__Fieldmark__107_4134674743"/>
            <w:bookmarkEnd w:id="21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Digike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18" w:name="__Fieldmark__108_4134674743"/>
            <w:bookmarkStart w:id="219" w:name="__Fieldmark__108_4134674743"/>
            <w:bookmarkEnd w:id="21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Houston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20" w:name="__Fieldmark__109_4134674743"/>
            <w:bookmarkStart w:id="221" w:name="__Fieldmark__109_4134674743"/>
            <w:bookmarkEnd w:id="22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C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22" w:name="__Fieldmark__110_4134674743"/>
            <w:bookmarkStart w:id="223" w:name="__Fieldmark__110_4134674743"/>
            <w:bookmarkEnd w:id="22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Worthington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24" w:name="__Fieldmark__111_4134674743"/>
            <w:bookmarkStart w:id="225" w:name="__Fieldmark__111_4134674743"/>
            <w:bookmarkEnd w:id="22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Arr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26" w:name="__Fieldmark__112_4134674743"/>
            <w:bookmarkStart w:id="227" w:name="__Fieldmark__112_4134674743"/>
            <w:bookmarkEnd w:id="22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Faste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28" w:name="__Fieldmark__113_4134674743"/>
            <w:bookmarkStart w:id="229" w:name="__Fieldmark__113_4134674743"/>
            <w:bookmarkEnd w:id="22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Ingram Mic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30" w:name="__Fieldmark__114_4134674743"/>
            <w:bookmarkStart w:id="231" w:name="__Fieldmark__114_4134674743"/>
            <w:bookmarkEnd w:id="23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Mous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32" w:name="__Fieldmark__115_4134674743"/>
            <w:bookmarkStart w:id="233" w:name="__Fieldmark__115_4134674743"/>
            <w:bookmarkEnd w:id="23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ther__________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34" w:name="__Fieldmark__116_4134674743"/>
            <w:bookmarkStart w:id="235" w:name="__Fieldmark__116_4134674743"/>
            <w:bookmarkEnd w:id="23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Avn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36" w:name="__Fieldmark__117_4134674743"/>
            <w:bookmarkStart w:id="237" w:name="__Fieldmark__117_4134674743"/>
            <w:bookmarkEnd w:id="23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For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38" w:name="__Fieldmark__118_4134674743"/>
            <w:bookmarkStart w:id="239" w:name="__Fieldmark__118_4134674743"/>
            <w:bookmarkEnd w:id="23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John B Ru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40" w:name="__Fieldmark__119_4134674743"/>
            <w:bookmarkStart w:id="241" w:name="__Fieldmark__119_4134674743"/>
            <w:bookmarkEnd w:id="24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New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42" w:name="__Fieldmark__120_4134674743"/>
            <w:bookmarkStart w:id="243" w:name="__Fieldmark__120_4134674743"/>
            <w:bookmarkEnd w:id="24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ther__________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44" w:name="__Fieldmark__121_4134674743"/>
            <w:bookmarkStart w:id="245" w:name="__Fieldmark__121_4134674743"/>
            <w:bookmarkEnd w:id="24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BT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46" w:name="__Fieldmark__122_4134674743"/>
            <w:bookmarkStart w:id="247" w:name="__Fieldmark__122_4134674743"/>
            <w:bookmarkEnd w:id="24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Graing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48" w:name="__Fieldmark__123_4134674743"/>
            <w:bookmarkStart w:id="249" w:name="__Fieldmark__123_4134674743"/>
            <w:bookmarkEnd w:id="24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Joseph Electron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50" w:name="__Fieldmark__124_4134674743"/>
            <w:bookmarkStart w:id="251" w:name="__Fieldmark__124_4134674743"/>
            <w:bookmarkEnd w:id="25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nline Compon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MS Gothic;ＭＳ ゴシック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52" w:name="__Fieldmark__125_4134674743"/>
            <w:bookmarkStart w:id="253" w:name="__Fieldmark__125_4134674743"/>
            <w:bookmarkEnd w:id="25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Other__________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ducts you buy or specify? (Check One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90"/>
        <w:gridCol w:w="360"/>
        <w:gridCol w:w="2160"/>
        <w:gridCol w:w="450"/>
        <w:gridCol w:w="2520"/>
        <w:gridCol w:w="360"/>
        <w:gridCol w:w="2250"/>
      </w:tblGrid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54" w:name="__Fieldmark__126_4134674743"/>
            <w:bookmarkStart w:id="255" w:name="__Fieldmark__126_4134674743"/>
            <w:bookmarkEnd w:id="25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D Print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56" w:name="__Fieldmark__127_4134674743"/>
            <w:bookmarkStart w:id="257" w:name="__Fieldmark__127_4134674743"/>
            <w:bookmarkEnd w:id="25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omputer/Data Network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58" w:name="__Fieldmark__128_4134674743"/>
            <w:bookmarkStart w:id="259" w:name="__Fieldmark__128_4134674743"/>
            <w:bookmarkEnd w:id="25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Labeling &amp; Ident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60" w:name="__Fieldmark__129_4134674743"/>
            <w:bookmarkStart w:id="261" w:name="__Fieldmark__129_4134674743"/>
            <w:bookmarkEnd w:id="26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peaker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62" w:name="__Fieldmark__130_4134674743"/>
            <w:bookmarkStart w:id="263" w:name="__Fieldmark__130_4134674743"/>
            <w:bookmarkEnd w:id="26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Audio/Vide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64" w:name="__Fieldmark__131_4134674743"/>
            <w:bookmarkStart w:id="265" w:name="__Fieldmark__131_4134674743"/>
            <w:bookmarkEnd w:id="26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onnecto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66" w:name="__Fieldmark__132_4134674743"/>
            <w:bookmarkStart w:id="267" w:name="__Fieldmark__132_4134674743"/>
            <w:bookmarkEnd w:id="26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anels/Plates &amp; Patch B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68" w:name="__Fieldmark__133_4134674743"/>
            <w:bookmarkStart w:id="269" w:name="__Fieldmark__133_4134674743"/>
            <w:bookmarkEnd w:id="26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est Equipment &amp; Acces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70" w:name="__Fieldmark__134_4134674743"/>
            <w:bookmarkStart w:id="271" w:name="__Fieldmark__134_4134674743"/>
            <w:bookmarkEnd w:id="27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Batter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72" w:name="__Fieldmark__135_4134674743"/>
            <w:bookmarkStart w:id="273" w:name="__Fieldmark__135_4134674743"/>
            <w:bookmarkEnd w:id="27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Electronic Par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74" w:name="__Fieldmark__136_4134674743"/>
            <w:bookmarkStart w:id="275" w:name="__Fieldmark__136_4134674743"/>
            <w:bookmarkEnd w:id="27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Power Supplies &amp; Stri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76" w:name="__Fieldmark__137_4134674743"/>
            <w:bookmarkStart w:id="277" w:name="__Fieldmark__137_4134674743"/>
            <w:bookmarkEnd w:id="27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Tools &amp; Installation Aid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78" w:name="__Fieldmark__138_4134674743"/>
            <w:bookmarkStart w:id="279" w:name="__Fieldmark__138_4134674743"/>
            <w:bookmarkEnd w:id="27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ellular phone boost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80" w:name="__Fieldmark__139_4134674743"/>
            <w:bookmarkStart w:id="281" w:name="__Fieldmark__139_4134674743"/>
            <w:bookmarkEnd w:id="28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Hardware/Strut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82" w:name="__Fieldmark__140_4134674743"/>
            <w:bookmarkStart w:id="283" w:name="__Fieldmark__140_4134674743"/>
            <w:bookmarkEnd w:id="283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Racks &amp; Cabine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84" w:name="__Fieldmark__141_4134674743"/>
            <w:bookmarkStart w:id="285" w:name="__Fieldmark__141_4134674743"/>
            <w:bookmarkEnd w:id="285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Wire &amp; Cabl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86" w:name="__Fieldmark__142_4134674743"/>
            <w:bookmarkStart w:id="287" w:name="__Fieldmark__142_4134674743"/>
            <w:bookmarkEnd w:id="287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Chemic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88" w:name="__Fieldmark__143_4134674743"/>
            <w:bookmarkStart w:id="289" w:name="__Fieldmark__143_4134674743"/>
            <w:bookmarkEnd w:id="289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Home Cabling System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Calibri"/>
              </w:rPr>
              <w:instrText xml:space="preserve"> FORMCHECKBOX </w:instrText>
            </w:r>
            <w:r>
              <w:rPr>
                <w:sz w:val="17"/>
                <w:szCs w:val="17"/>
                <w:rFonts w:eastAsia="Calibri"/>
              </w:rPr>
              <w:fldChar w:fldCharType="separate"/>
            </w:r>
            <w:bookmarkStart w:id="290" w:name="__Fieldmark__144_4134674743"/>
            <w:bookmarkStart w:id="291" w:name="__Fieldmark__144_4134674743"/>
            <w:bookmarkEnd w:id="291"/>
            <w:r/>
            <w:r>
              <w:rPr>
                <w:sz w:val="17"/>
                <w:szCs w:val="17"/>
                <w:rFonts w:eastAsia="Calibri"/>
              </w:rPr>
              <w:fldChar w:fldCharType="end"/>
            </w: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Security (CCTV) &amp; Monit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41:00Z</dcterms:created>
  <dc:creator>Connie Turin</dc:creator>
  <dc:description/>
  <dc:language>en-US</dc:language>
  <cp:lastModifiedBy>Troy Larson</cp:lastModifiedBy>
  <cp:lastPrinted>2006-08-09T14:42:00Z</cp:lastPrinted>
  <dcterms:modified xsi:type="dcterms:W3CDTF">2015-02-12T21:41:00Z</dcterms:modified>
  <cp:revision>2</cp:revision>
  <dc:subject/>
  <dc:title>ACCOUNT /CUSTOMER PROFILE</dc:title>
</cp:coreProperties>
</file>