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834" w:dyaOrig="2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8pt;margin-top:-14.4pt;width:162pt;height:7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8815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-274320</wp:posOffset>
                </wp:positionV>
                <wp:extent cx="228600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IL ORDER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 ORDER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 ORDER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-21.6pt;width:179.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IL ORDER 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 ORDER 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X ORDER 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-220980</wp:posOffset>
                </wp:positionV>
                <wp:extent cx="153924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FQ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quest for Quot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 wish to be contacted for a quo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ed quote by:___/_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2pt;height:78pt;mso-wrap-distance-left:9.05pt;mso-wrap-distance-right:9.05pt;mso-wrap-distance-top:0pt;mso-wrap-distance-bottom:0pt;margin-top:-17.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FQ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quest for Quot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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 wish to be contacted for a quotatio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ed quote by:___/_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fore completing this form, please make a photocopy for additional orders you may need to place in the fut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0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</w:tblGrid>
      <w:tr>
        <w:trPr>
          <w:trHeight w:val="2348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-36830</wp:posOffset>
                      </wp:positionV>
                      <wp:extent cx="3093720" cy="2601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2601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SHIPPING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mpany Name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dress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ity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ate_________________Zip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ttn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siness Phone(        ) 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urchase Order #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pecial 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43.6pt;height:204.85pt;mso-wrap-distance-left:9.05pt;mso-wrap-distance-right:9.05pt;mso-wrap-distance-top:0pt;mso-wrap-distance-bottom:0pt;margin-top:-2.9pt;mso-position-vertical-relative:text;margin-left:25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SHIPPING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mpany Name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dress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ity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ate_________________Zip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ttn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siness Phone(        )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urchase Order #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pecial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-36830</wp:posOffset>
                      </wp:positionV>
                      <wp:extent cx="2819400" cy="26015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2601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LING ADDRESS (SOLD T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me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tl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mpany Name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dress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ity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ate________________Zip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siness Phone (         )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siness Fax (       )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ma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22pt;height:204.85pt;mso-wrap-distance-left:9.05pt;mso-wrap-distance-right:9.05pt;mso-wrap-distance-top:0pt;mso-wrap-distance-bottom:0pt;margin-top:-2.9pt;mso-position-vertical-relative:text;margin-left: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LING ADDRESS (SOLD T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me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tl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mpany Name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ity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ate________________Zip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siness Phone (         )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siness Fax (       )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080" w:right="108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292225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1.75pt" to="493.1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1566545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3.35pt" to="493.15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1749425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7.75pt" to="493.15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93230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52.15pt" to="493.15pt,1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2115185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66.55pt" to="493.15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2298065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0.95pt" to="493.15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2480945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95.35pt" to="493.15pt,1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2663825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09.75pt" to="493.15pt,2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2846705</wp:posOffset>
                </wp:positionV>
                <wp:extent cx="6126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4.15pt" to="493.15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1292225</wp:posOffset>
                </wp:positionV>
                <wp:extent cx="0" cy="1737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1.75pt" to="363.6pt,2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1292225</wp:posOffset>
                </wp:positionV>
                <wp:extent cx="0" cy="1737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1.75pt" to="118.8pt,2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92225</wp:posOffset>
                </wp:positionV>
                <wp:extent cx="0" cy="1737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75pt" to="54pt,2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9240</wp:posOffset>
                </wp:positionH>
                <wp:positionV relativeFrom="paragraph">
                  <wp:posOffset>1292225</wp:posOffset>
                </wp:positionV>
                <wp:extent cx="0" cy="1737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01.75pt" to="421.2pt,2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9240</wp:posOffset>
                </wp:positionH>
                <wp:positionV relativeFrom="paragraph">
                  <wp:posOffset>3121025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45.75pt" to="421.2pt,3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339534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67.35pt" to="493.15pt,2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3669665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88.95pt" to="493.15pt,2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3943985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10.55pt" to="493.15pt,3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0440</wp:posOffset>
                </wp:positionH>
                <wp:positionV relativeFrom="paragraph">
                  <wp:posOffset>421830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2.15pt" to="493.15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1255395</wp:posOffset>
                </wp:positionV>
                <wp:extent cx="0" cy="1737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8.85pt" to="154.8pt,2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3082925</wp:posOffset>
                </wp:positionV>
                <wp:extent cx="2819400" cy="1447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bto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Customers Add 8.25% Sales T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imated Freight Char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&amp; Handling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$5.00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114pt;mso-wrap-distance-left:9.05pt;mso-wrap-distance-right:9.05pt;mso-wrap-distance-top:0pt;mso-wrap-distance-bottom:0pt;margin-top:242.7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btota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Customers Add 8.25% Sales Tax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timated Freight Charg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acking &amp; Handling</w:t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$5.00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tal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3101975</wp:posOffset>
                </wp:positionV>
                <wp:extent cx="3329940" cy="26898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689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PAYMENT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BILL COMPANY</w:t>
                            </w:r>
                            <w:r>
                              <w:rPr>
                                <w:sz w:val="18"/>
                              </w:rPr>
                              <w:t xml:space="preserve"> We will bill on open account for major corporations, educational institutions, hospitals, government agencies, libraries, &amp; FCC licensed broadcasters upon receipt of a valid purchase or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EDIT CARD CHARG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MC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VISA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AMEX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DISCO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d Number_______________________Expire Date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uthorizes Payment For the Ordering of Merchandi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appearing on card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edit Card Billing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y_________________State_________Zip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ECK EN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2.2pt;height:211.8pt;mso-wrap-distance-left:9.05pt;mso-wrap-distance-right:9.05pt;mso-wrap-distance-top:0pt;mso-wrap-distance-bottom:0pt;margin-top:244.2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PAYMENT METHO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BILL COMPANY</w:t>
                      </w:r>
                      <w:r>
                        <w:rPr>
                          <w:sz w:val="18"/>
                        </w:rPr>
                        <w:t xml:space="preserve"> We will bill on open account for major corporations, educational institutions, hospitals, government agencies, libraries, &amp; FCC licensed broadcasters upon receipt of a valid purchase or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REDIT CARD CHARG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MC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VISA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AMEX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DISCOV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d Number_______________________Expire Date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ature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uthorizes Payment For the Ordering of Merchandis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me appearing on card: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redit Card Billing Address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ty_________________State_________Zip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HECK EN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4545965</wp:posOffset>
                </wp:positionV>
                <wp:extent cx="2819400" cy="12649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SEND ORDER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ck Electronic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75 Hamilton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uarte, CA 91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99.6pt;mso-wrap-distance-left:9.05pt;mso-wrap-distance-right:9.05pt;mso-wrap-distance-top:0pt;mso-wrap-distance-bottom:0pt;margin-top:357.9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SEND ORDER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ack Electronics, In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1075 Hamilton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uarte, CA 9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5917565</wp:posOffset>
                </wp:positionV>
                <wp:extent cx="6202680" cy="441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41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"Ask Zack"…. Call 800/466-0449 * On-Line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zackelectronics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* Fax: 626/303-8694…"Ask Zack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pt;height:34.8pt;mso-wrap-distance-left:9.05pt;mso-wrap-distance-right:9.05pt;mso-wrap-distance-top:0pt;mso-wrap-distance-bottom:0pt;margin-top:465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"Ask Zack"…. Call 800/466-0449 * On-Line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zackelectronics.com</w:t>
                        </w:r>
                      </w:hyperlink>
                      <w:r>
                        <w:rPr>
                          <w:b/>
                        </w:rPr>
                        <w:t xml:space="preserve"> * Fax: 626/303-8694…"Ask Zack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979805</wp:posOffset>
                </wp:positionV>
                <wp:extent cx="6202680" cy="20878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087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PRODUCTS NEED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uantity</w:t>
                              <w:tab/>
                              <w:t xml:space="preserve">   Part Number</w:t>
                              <w:tab/>
                              <w:t>Page</w:t>
                              <w:tab/>
                              <w:tab/>
                              <w:tab/>
                              <w:t>Description</w:t>
                              <w:tab/>
                              <w:tab/>
                              <w:tab/>
                              <w:t>Price</w:t>
                              <w:tab/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pt;height:164.4pt;mso-wrap-distance-left:9.05pt;mso-wrap-distance-right:9.05pt;mso-wrap-distance-top:0pt;mso-wrap-distance-bottom:0pt;margin-top:77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PRODUCTS NEED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uantity</w:t>
                        <w:tab/>
                        <w:t xml:space="preserve">   Part Number</w:t>
                        <w:tab/>
                        <w:t>Page</w:t>
                        <w:tab/>
                        <w:tab/>
                        <w:tab/>
                        <w:t>Description</w:t>
                        <w:tab/>
                        <w:tab/>
                        <w:tab/>
                        <w:t>Price</w:t>
                        <w:tab/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0" w:top="720" w:footer="0" w:bottom="0"/>
      <w:cols w:num="6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ckelectronics.com/" TargetMode="External"/><Relationship Id="rId5" Type="http://schemas.openxmlformats.org/officeDocument/2006/relationships/hyperlink" Target="http://www.zackelectronic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12:00Z</dcterms:created>
  <dc:creator>Connie Turin</dc:creator>
  <dc:description/>
  <cp:keywords/>
  <dc:language>en-US</dc:language>
  <cp:lastModifiedBy>ZackAdmin</cp:lastModifiedBy>
  <cp:lastPrinted>2015-03-02T12:23:00Z</cp:lastPrinted>
  <dcterms:modified xsi:type="dcterms:W3CDTF">2015-03-02T20:24:00Z</dcterms:modified>
  <cp:revision>4</cp:revision>
  <dc:subject/>
  <dc:title>MAIL ORDER FORM/PHONE ORDER GUIDE/FAX ORDER FORM</dc:title>
</cp:coreProperties>
</file>